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915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9 сен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Сковбеля Сергея Александр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января 2024 года Сковбель С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привлекаемое лицо не явилось, почтовая корреспонденция, направленная по известным адресам, вернулась в связи с истечением срока хранения, телефонный номер, в деле не указан. Ходатайств об отложении дела не поступало, мировой судья, на основании пункта 6 постановление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полагает возможным рассмотреть дело в отсутствие привлекаем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Сковбеля Серге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0983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